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Федеральный закон Российской Федерации от 27 мая 1998 г. N 76-ФЗ г. Москва "О статусе военнослужащих"</w:t>
      </w:r>
    </w:p>
    <w:p>
      <w:pPr>
        <w:pStyle w:val="Heading3"/>
        <w:rPr>
          <w:sz w:val="28"/>
          <w:szCs w:val="28"/>
        </w:rPr>
      </w:pPr>
      <w:r>
        <w:rPr>
          <w:sz w:val="28"/>
          <w:szCs w:val="28"/>
        </w:rPr>
        <w:t>Закон о статусе военнослужащих - редакция от 21 марта 2011 г.</w:t>
      </w:r>
    </w:p>
    <w:p>
      <w:pPr>
        <w:pStyle w:val="Style13"/>
        <w:rPr>
          <w:sz w:val="28"/>
          <w:szCs w:val="28"/>
        </w:rPr>
      </w:pPr>
      <w:r>
        <w:rPr>
          <w:sz w:val="28"/>
          <w:szCs w:val="28"/>
        </w:rPr>
        <w:t>Закон о статусе военнослужащих - редакция от 21 марта 2011 г.</w:t>
      </w:r>
    </w:p>
    <w:p>
      <w:pPr>
        <w:pStyle w:val="Style13"/>
        <w:rPr>
          <w:sz w:val="28"/>
          <w:szCs w:val="28"/>
        </w:rPr>
      </w:pPr>
      <w:r>
        <w:rPr>
          <w:sz w:val="28"/>
          <w:szCs w:val="28"/>
        </w:rPr>
        <w:t>Дата подписания: 27.05.1998</w:t>
      </w:r>
    </w:p>
    <w:p>
      <w:pPr>
        <w:pStyle w:val="Style13"/>
        <w:rPr>
          <w:sz w:val="28"/>
          <w:szCs w:val="28"/>
        </w:rPr>
      </w:pPr>
      <w:r>
        <w:rPr>
          <w:sz w:val="28"/>
          <w:szCs w:val="28"/>
        </w:rPr>
        <w:t>Дата публикации: 02.06.1998 00:00</w:t>
      </w:r>
    </w:p>
    <w:p>
      <w:pPr>
        <w:pStyle w:val="Style13"/>
        <w:rPr>
          <w:sz w:val="28"/>
          <w:szCs w:val="28"/>
        </w:rPr>
      </w:pPr>
      <w:r>
        <w:rPr>
          <w:sz w:val="28"/>
          <w:szCs w:val="28"/>
        </w:rPr>
        <w:t>(в ред. от 21 марта 2011 г., с изм. от 17 мая 2011 г.)</w:t>
        <w:br/>
        <w:b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Style13"/>
        <w:rPr>
          <w:sz w:val="28"/>
          <w:szCs w:val="28"/>
        </w:rPr>
      </w:pPr>
      <w:r>
        <w:rPr>
          <w:b/>
          <w:bCs/>
          <w:sz w:val="28"/>
          <w:szCs w:val="28"/>
        </w:rPr>
        <w:t>Глава I. Общие положения</w:t>
      </w:r>
    </w:p>
    <w:p>
      <w:pPr>
        <w:pStyle w:val="Style13"/>
        <w:rPr/>
      </w:pPr>
      <w:r>
        <w:rPr>
          <w:b/>
          <w:bCs/>
          <w:sz w:val="28"/>
          <w:szCs w:val="28"/>
        </w:rPr>
        <w:t>Статья 1. Статус военнослужащих</w:t>
        <w:br/>
      </w:r>
      <w:r>
        <w:rPr>
          <w:sz w:val="28"/>
          <w:szCs w:val="28"/>
        </w:rPr>
        <w:b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Style13"/>
        <w:rPr/>
      </w:pPr>
      <w:r>
        <w:rPr>
          <w:sz w:val="28"/>
          <w:szCs w:val="28"/>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br/>
        <w:br/>
        <w:t> 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br/>
        <w:br/>
        <w:t> 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br/>
        <w:br/>
        <w:t> 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br/>
        <w:b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br/>
        <w:br/>
        <w:t> 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br/>
        <w:br/>
        <w:t> 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br/>
        <w:br/>
      </w:r>
      <w:r>
        <w:rPr>
          <w:b/>
          <w:bCs/>
          <w:sz w:val="28"/>
          <w:szCs w:val="28"/>
        </w:rPr>
        <w:t>Статья 2. Граждане, имеющие статус военнослужащих</w:t>
        <w:br/>
      </w:r>
      <w:r>
        <w:rPr>
          <w:sz w:val="28"/>
          <w:szCs w:val="28"/>
        </w:rPr>
        <w:br/>
        <w:t xml:space="preserve"> 1. Военнослужащие проходят военную службу по контракту или военную службу по призыву в соответствии с Федеральным законом от 28 марта 1998 года </w:t>
      </w:r>
      <w:hyperlink r:id="rId2">
        <w:r>
          <w:rPr>
            <w:rStyle w:val="InternetLink"/>
            <w:sz w:val="28"/>
            <w:szCs w:val="28"/>
          </w:rPr>
          <w:t>N 53-ФЗ</w:t>
        </w:r>
      </w:hyperlink>
      <w:r>
        <w:rPr>
          <w:sz w:val="28"/>
          <w:szCs w:val="28"/>
        </w:rPr>
        <w:t xml:space="preserve"> "О воинской обязанности и военной службе" (далее - Федеральный закон "О воинской обязанности и военной службе").</w:t>
        <w:br/>
        <w:br/>
        <w:t>К военнослужащим относятся:</w:t>
        <w:br/>
        <w:br/>
        <w:t> 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br/>
        <w:br/>
        <w:t>абзац утратил силу с 1 января 2010 года.</w:t>
        <w:br/>
        <w:br/>
        <w:t> 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br/>
        <w:br/>
        <w:t>Абзац утратил силу с 1 января 2010 года.</w:t>
        <w:br/>
        <w:b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br/>
        <w:br/>
        <w:t> 2. Граждане (иностранные граждане) приобретают статус военнослужащих с началом военной службы и утрачивают его с окончанием военной службы.</w:t>
        <w:br/>
        <w:br/>
        <w:t> 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br/>
        <w:br/>
        <w:t> 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br/>
        <w:br/>
        <w:t> 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br/>
        <w:br/>
        <w:t> 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br/>
        <w:br/>
        <w:t>военнослужащим и членам их семей;</w:t>
        <w:br/>
        <w:b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br/>
        <w:br/>
        <w:t> 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br/>
        <w:br/>
        <w:t> 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br/>
        <w:br/>
        <w:t>супруга (супруг);</w:t>
        <w:br/>
        <w:br/>
        <w:t>несовершеннолетние дети;</w:t>
        <w:br/>
        <w:br/>
        <w:t>дети старше 18 лет, ставшие инвалидами до достижения ими возраста 18 лет;</w:t>
        <w:br/>
        <w:br/>
        <w:t>дети в возрасте до 23 лет, обучающиеся в образовательных учреждениях по очной форме обучения;</w:t>
        <w:br/>
        <w:br/>
        <w:t>лица, находящиеся на иждивении военнослужащих.</w:t>
        <w:br/>
        <w:br/>
        <w:t> 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br/>
        <w:br/>
        <w:t> 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br/>
        <w:br/>
        <w:t> 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br/>
        <w:br/>
        <w:t> 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br/>
        <w:br/>
        <w:t> 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br/>
        <w:br/>
        <w:t> За указанными военнослужащими сохраняются денежное довольствие,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br/>
        <w:br/>
        <w:t> 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br/>
        <w:br/>
      </w:r>
      <w:r>
        <w:rPr>
          <w:b/>
          <w:bCs/>
          <w:sz w:val="28"/>
          <w:szCs w:val="28"/>
        </w:rPr>
        <w:t> Статья 3. Гарантии правовой и социальной защиты военнослужащих, граждан, уволенных с военной службы, и членов их семей</w:t>
        <w:br/>
      </w:r>
      <w:r>
        <w:rPr>
          <w:sz w:val="28"/>
          <w:szCs w:val="28"/>
        </w:rPr>
        <w:br/>
        <w:t> 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br/>
        <w:br/>
        <w:t> 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br/>
        <w:br/>
        <w:t> 3. Социальная защита военнослужащих, граждан, уволенных с военной службы, и членов их семей является функцией государства и предусматривает:</w:t>
        <w:br/>
        <w:b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br/>
        <w:br/>
        <w:t>совершенствование механизмов и институтов социальной защиты указанных лиц;</w:t>
        <w:br/>
        <w:br/>
        <w:t>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br/>
        <w:br/>
        <w:t> 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br/>
        <w:br/>
        <w:t> 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br/>
        <w:br/>
        <w:t> 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br/>
        <w:br/>
        <w:t> 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br/>
        <w:br/>
        <w:t>Надзор за исполнением настоящего Федерального закона осуществляется Генеральным прокурором Российской Федерации и подчиненными ему прокурорами.</w:t>
        <w:br/>
        <w:br/>
      </w:r>
      <w:r>
        <w:rPr>
          <w:b/>
          <w:bCs/>
          <w:sz w:val="28"/>
          <w:szCs w:val="28"/>
        </w:rPr>
        <w:t>Статья 4. Правовые основы статуса военнослужащих</w:t>
      </w:r>
      <w:r>
        <w:rPr>
          <w:sz w:val="28"/>
          <w:szCs w:val="28"/>
        </w:rPr>
        <w:br/>
        <w:br/>
        <w:t> 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br/>
        <w:br/>
        <w:t> 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Style13"/>
        <w:rPr>
          <w:sz w:val="28"/>
          <w:szCs w:val="28"/>
        </w:rPr>
      </w:pPr>
      <w:r>
        <w:rPr>
          <w:sz w:val="28"/>
          <w:szCs w:val="28"/>
        </w:rPr>
        <w:t> </w:t>
      </w:r>
    </w:p>
    <w:p>
      <w:pPr>
        <w:pStyle w:val="Style13"/>
        <w:rPr>
          <w:sz w:val="28"/>
          <w:szCs w:val="28"/>
        </w:rPr>
      </w:pPr>
      <w:r>
        <w:rPr>
          <w:b/>
          <w:bCs/>
          <w:sz w:val="28"/>
          <w:szCs w:val="28"/>
        </w:rPr>
        <w:t>Глава II. Права и свободы военнослужащих, граждан, уволенных с военной службы, и членов их семей</w:t>
      </w:r>
    </w:p>
    <w:p>
      <w:pPr>
        <w:pStyle w:val="Style13"/>
        <w:rPr/>
      </w:pPr>
      <w:r>
        <w:rPr>
          <w:b/>
          <w:bCs/>
          <w:sz w:val="28"/>
          <w:szCs w:val="28"/>
        </w:rPr>
        <w:t>Статья 5. Защита свободы, чести и достоинства военнослужащих</w:t>
        <w:br/>
      </w:r>
      <w:r>
        <w:rPr>
          <w:sz w:val="28"/>
          <w:szCs w:val="28"/>
        </w:rPr>
        <w:br/>
        <w:t> 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br/>
        <w:br/>
        <w:t> 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br/>
        <w:br/>
        <w:t> 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br/>
        <w:b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br/>
        <w:br/>
      </w:r>
      <w:r>
        <w:rPr>
          <w:b/>
          <w:bCs/>
          <w:sz w:val="28"/>
          <w:szCs w:val="28"/>
        </w:rPr>
        <w:t>Статья 6. Право на свободу передвижения и выбор места жительства</w:t>
      </w:r>
      <w:r>
        <w:rPr>
          <w:sz w:val="28"/>
          <w:szCs w:val="28"/>
        </w:rPr>
        <w:br/>
        <w:br/>
        <w:t> 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br/>
        <w:br/>
        <w:t> 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br/>
        <w:br/>
        <w:t> 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br/>
        <w:br/>
        <w:t> 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br/>
        <w:br/>
      </w:r>
      <w:r>
        <w:rPr>
          <w:b/>
          <w:bCs/>
          <w:sz w:val="28"/>
          <w:szCs w:val="28"/>
        </w:rPr>
        <w:t>Статья 7. Свобода слова. Право на участие в собраниях, митингах, демонстрациях, шествиях и пикетировании</w:t>
        <w:br/>
      </w:r>
      <w:r>
        <w:rPr>
          <w:sz w:val="28"/>
          <w:szCs w:val="28"/>
        </w:rPr>
        <w:br/>
        <w:t> 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br/>
        <w:br/>
        <w:t> 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br/>
        <w:br/>
        <w:t> 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br/>
        <w:br/>
      </w:r>
      <w:r>
        <w:rPr>
          <w:b/>
          <w:bCs/>
          <w:sz w:val="28"/>
          <w:szCs w:val="28"/>
        </w:rPr>
        <w:t>Статья 8. Свобода совести и вероисповедания</w:t>
        <w:br/>
      </w:r>
      <w:r>
        <w:rPr>
          <w:sz w:val="28"/>
          <w:szCs w:val="28"/>
        </w:rPr>
        <w:br/>
        <w:t> 1. Военнослужащие в свободное от военной службы время вправе участвовать в богослужениях и религиозных церемониях как частные лица.</w:t>
        <w:br/>
        <w:br/>
        <w:t> 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br/>
        <w:br/>
        <w:t>3. Религиозная символика, религиозная литература и предметы культа используются военнослужащими индивидуально.</w:t>
        <w:br/>
        <w:br/>
        <w:t> 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br/>
        <w:br/>
        <w:t> 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br/>
        <w:br/>
      </w:r>
      <w:r>
        <w:rPr>
          <w:b/>
          <w:bCs/>
          <w:sz w:val="28"/>
          <w:szCs w:val="28"/>
        </w:rPr>
        <w:t>Статья 9. Право на участие в управлении делами государства и общественными объединениями</w:t>
        <w:br/>
      </w:r>
      <w:r>
        <w:rPr>
          <w:sz w:val="28"/>
          <w:szCs w:val="28"/>
        </w:rPr>
        <w:br/>
        <w:t> 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br/>
        <w:b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br/>
        <w:br/>
        <w:t> 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br/>
        <w:br/>
        <w:t>Создание и деятельность профессиональных союзов военнослужащих регулируются федеральным законом.</w:t>
        <w:br/>
        <w:br/>
      </w:r>
      <w:r>
        <w:rPr>
          <w:b/>
          <w:bCs/>
          <w:sz w:val="28"/>
          <w:szCs w:val="28"/>
        </w:rPr>
        <w:t>Статья 10. Право на труд</w:t>
        <w:br/>
      </w:r>
      <w:r>
        <w:rPr>
          <w:sz w:val="28"/>
          <w:szCs w:val="28"/>
        </w:rPr>
        <w:br/>
        <w:t>1. Право на труд реализуется военнослужащими посредством прохождения ими военной службы.</w:t>
        <w:br/>
        <w:br/>
        <w:t>2. Государство гарантирует военнослужащим, проходящим военную службу по контракту:</w:t>
        <w:br/>
        <w:br/>
        <w:t> 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br/>
        <w:br/>
        <w:t>повышение квалификации с учетом интересов военной службы и их собственного выбора;</w:t>
        <w:br/>
        <w:b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br/>
        <w:b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br/>
        <w:b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br/>
        <w:br/>
        <w:t>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br/>
        <w:br/>
        <w:t> 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br/>
        <w:br/>
        <w:t> 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br/>
        <w:b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br/>
        <w:br/>
        <w:t> 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br/>
        <w:br/>
        <w:t>7. Военнослужащие не вправе:</w:t>
        <w:br/>
        <w:br/>
        <w:t> 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br/>
        <w:t> 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br/>
        <w:br/>
        <w:t> 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br/>
        <w:br/>
        <w:t>получать гонорары за публикации и выступления, связанные с исполнением обязанностей военной службы;</w:t>
        <w:br/>
        <w:br/>
        <w:t>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br/>
        <w:br/>
        <w:t> принимать без разрешения Президента Российской Федерации награды иностранных государств, международных и иностранных организаций;</w:t>
        <w:br/>
        <w:br/>
        <w:t> 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br/>
        <w:br/>
        <w:t> 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br/>
        <w:b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br/>
        <w:t> 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br/>
        <w:br/>
        <w:t> 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br/>
        <w:br/>
      </w:r>
      <w:r>
        <w:rPr>
          <w:b/>
          <w:bCs/>
          <w:sz w:val="28"/>
          <w:szCs w:val="28"/>
        </w:rPr>
        <w:t>Статья 11. Служебное время и право на отдых</w:t>
        <w:br/>
      </w:r>
      <w:r>
        <w:rPr>
          <w:sz w:val="28"/>
          <w:szCs w:val="28"/>
        </w:rPr>
        <w:br/>
        <w:t> 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br/>
        <w:br/>
        <w:t> 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br/>
        <w:br/>
        <w:t> 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w:t>
        <w:br/>
        <w:br/>
        <w:t> 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br/>
        <w:br/>
        <w:t> 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пунктами 1 и 3 настоящей статьи не предоставляется.</w:t>
        <w:br/>
        <w:br/>
        <w:t> 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w:t>
        <w:br/>
        <w:br/>
        <w:t>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br/>
        <w:br/>
        <w:t> 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br/>
        <w:br/>
        <w:t>5. Военнослужащим, проходящим военную службу по контракту, ежегодно предоставляется основной отпуск.</w:t>
        <w:br/>
        <w:br/>
        <w:t>Продолжительность основного отпуска устанавливается:</w:t>
        <w:br/>
        <w:br/>
        <w:t>военнослужащим, общая продолжительность военной службы которых в льготном исчислении составляет менее 10 лет, - 30 суток;</w:t>
        <w:br/>
        <w:br/>
        <w:t>военнослужащим, общая продолжительность военной службы которых в льготном исчислении составляет 10 лет и более, - 35 суток;</w:t>
        <w:br/>
        <w:br/>
        <w:t>военнослужащим, общая продолжительность военной службы которых в льготном исчислении составляет 15 лет и более, - 40 суток;</w:t>
        <w:br/>
        <w:br/>
        <w:t>военнослужащим, общая продолжительность военной службы которых в льготном исчислении составляет 20 лет и более, - 45 суток.</w:t>
        <w:br/>
        <w:b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br/>
        <w:br/>
        <w:t> 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br/>
        <w:br/>
        <w:t>Абзац исключен.</w:t>
        <w:br/>
        <w:br/>
        <w:t>По просьбе военнослужащих, проходящих военную службу по контракту, основной отпуск может быть предоставлен им по частям.</w:t>
        <w:br/>
        <w:br/>
        <w:t>Абзацы одиннадцатый - четырнадцатый утратили силу с 1 января 2008 года.</w:t>
        <w:br/>
        <w:b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br/>
        <w:b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br/>
        <w:br/>
        <w:t> 5.1. Военнослужащим - ветеранам боевых действий, указанным в Федеральном законе "О ветеранах" (в редакции Федерального закона от 2 января 2000 г. N 40-ФЗ), предоставляется отпуск продолжительностью 15 суток.</w:t>
        <w:br/>
        <w:br/>
        <w:t> 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br/>
        <w:br/>
        <w:t> 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w:t>
        <w:br/>
        <w:br/>
        <w:t> 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br/>
        <w:br/>
        <w:t>9. Военнослужащим на основании заключения военно-врачебной комиссии предоставляются отпуска по болезни.</w:t>
        <w:br/>
        <w:br/>
        <w:t> 9.1. Военнослужащим, подлежащим медико-психологической реабилитации в соответствии с пунктом 2.1 статьи 16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w:t>
        <w:br/>
        <w:br/>
        <w:t>10. Отпуск по личным обстоятельствам на срок до 10 суток предоставляется военнослужащему в случаях:</w:t>
        <w:br/>
        <w:b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br/>
        <w:br/>
        <w:t>пожара или другого стихийного бедствия, постигшего семью или близкого родственника военнослужащего;</w:t>
        <w:br/>
        <w:br/>
        <w:t>в других исключительных случаях, когда присутствие военнослужащего в семье необходимо, - по решению командира воинской части.</w:t>
        <w:br/>
        <w:b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br/>
        <w:br/>
        <w:t> 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br/>
        <w:br/>
        <w:t> 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br/>
        <w:br/>
        <w:t> 12. Отпуска, предусмотренные пунктами 5.1,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br/>
        <w:br/>
        <w:t> 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br/>
        <w:br/>
      </w:r>
      <w:r>
        <w:rPr>
          <w:b/>
          <w:bCs/>
          <w:sz w:val="28"/>
          <w:szCs w:val="28"/>
        </w:rPr>
        <w:t>Статья 12. Денежное довольствие</w:t>
      </w:r>
      <w:r>
        <w:rPr>
          <w:sz w:val="28"/>
          <w:szCs w:val="28"/>
        </w:rPr>
        <w:br/>
        <w:br/>
        <w:t> 1. Денежное довольствие военнослужащих состоит из месячного оклада в соответствии с занимаемой воинской должностью (далее - оклад по воинской должности) и месячного оклада в соответствии с присвоенным воинским званием (далее - оклад по воинскому званию), которые составляют оклад месячного денежного содержания военнослужащих (далее - оклад денежного содержания), месячных и иных дополнительных выплат (далее - дополнительные выплаты).</w:t>
        <w:br/>
        <w:br/>
        <w:t> 2. Размеры окладов по типовым воинским должностям и окладов по воинским званиям военнослужащих, проходящих военную службу по контракту, устанавливаются не ниже размеров должностных окладов и надбавок к должностному окладу за квалификационный разряд соответствующих категорий государственных служащих федеральных органов исполнительной власти.</w:t>
        <w:br/>
        <w:br/>
        <w:t>Соответствие основных типовых воинских должностей и воинских званий военнослужащих, проходящих военную службу по контракту, государственным должностям федеральной государственной службы и квалификационным разрядам государственных служащих федеральных органов исполнительной власти, а также соотношение окладов по другим типовым воинским должностям для установления окладов денежного содержания военнослужащих утверждаются Президентом Российской Федерации.</w:t>
        <w:br/>
        <w:br/>
        <w:t> Размеры окладов по типовым воинским должностям военнослужащих, окладов по воинским званиям военнослужащих, проходящих военную службу по контракту, и дополнительных выплат определя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с соблюдением условия единства основных норм денежного довольствия военнослужащих.</w:t>
        <w:br/>
        <w:br/>
        <w:t>Оклады по другим (нетиповым) воинским должностям устанавливаю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именительно к окладам по типовым воинским должностям, определяемым Правительством Российской Федерации в соответствии с настоящим пунктом.</w:t>
        <w:br/>
        <w:br/>
        <w:t> При повышении (индексации) размеров денежного содержания федеральных государственных служащих одновременно в той же пропорции повышаются (индексируются) размеры денежного довольствия военнослужащих, проходящих военную службу по контракту.</w:t>
        <w:br/>
        <w:br/>
        <w:t>Абзац утратил силу.</w:t>
        <w:br/>
        <w:br/>
        <w:t>2.1. Военнослужащим, временно проходящим военную службу за пределами территории Российской Федерации, выплачивается в случаях, по нормам и в порядке, которые определяются Правительством Российской Федерации, денежное довольствие в иностранной валюте либо устанавливается и выплачивается в случаях, по нормам и в порядке, которые определяются Правительством Российской Федерации, часть денежного довольствия в иностранной валюте.</w:t>
        <w:br/>
        <w:br/>
        <w:t> 3. Порядок обеспечения военнослужащих денежным довольствием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br/>
        <w:br/>
        <w:t> 4. Особенности обеспечения денежным довольствием отдельных категорий военнослужащих определяются федеральными конституционными законами, федеральными законами и иными нормативными правовыми актами Российской Федерации.</w:t>
        <w:br/>
        <w:br/>
      </w:r>
      <w:r>
        <w:rPr>
          <w:b/>
          <w:bCs/>
          <w:sz w:val="28"/>
          <w:szCs w:val="28"/>
        </w:rPr>
        <w:t>Статья 13. Дополнительные выплаты</w:t>
        <w:br/>
      </w:r>
      <w:r>
        <w:rPr>
          <w:sz w:val="28"/>
          <w:szCs w:val="28"/>
        </w:rPr>
        <w:br/>
        <w:t> 1. Военнослужащим, проходящим военную службу по контракту, добросовестно исполняющим обязанности военной службы, по итогам календарного (учебного) года по решению командира воинской части может быть выплачено единовременное денежное вознаграждение в размере, установленном Правительством Российской Федерации, но не менее трех окладов денежного содержания.</w:t>
        <w:br/>
        <w:br/>
        <w:t> Военнослужащим, проходящим военную службу по контракту, выплачивается премия за образцовое выполнение воинского долга в размере до трех окладов денежного содержания, а также оказывается материальная помощь в размере не менее двух окладов денежного содержания в порядке, определяемом Правительством Российской Федерации.</w:t>
        <w:br/>
        <w:br/>
        <w:t>Военнослужащим, проходящим военную службу в воинских частях, где в соответствии с федеральными законами и иными нормативными правовыми актами Российской Федерации для них установлена система премирования за выполнение и перевыполнение производственных заданий и других показателей, а также военнослужащим, направленным за пределы территории Российской Федерации для оказания технической помощи и исполнения иных обязанностей военной службы, выплата единовременного денежного вознаграждения и премии за образцовое выполнение воинского долга не производится.</w:t>
        <w:br/>
        <w:br/>
        <w:t> 2. Военнослужащим, проходящим военную службу по призыву, при убытии в отпуск по болезни (на основании заключения военно-врачебной комиссии) и курсантам военных образовательных учреждений профессионального образования до заключения с ними контракта о прохождении военной службы при убытии в основной отпуск, а также в отпуск по болезни (на основании заключения военно-врачебной комиссии) производится выплата в размере не менее одного оклада денежного содержания.</w:t>
        <w:br/>
        <w:br/>
        <w:t> 3. При переезде военнослужащих, проходящих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им производятся выплаты:</w:t>
        <w:br/>
        <w:br/>
        <w:t> подъемного пособия в размере двух окладов денежного содержания на военнослужащего, одного оклада денежного содержания на супруга и половины оклада денежного содержания на каждого члена семьи военнослужащего - гражданина, переехавшего на новое место военной службы военнослужащего или в близлежащие от указанного места населенные пункты либо (из-за отсутствия жилой площади) в другие населенные пункты. Выплата указанного пособия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к их денежному довольствию установлены коэффициенты (районные, за военную службу в высокогорных районах, за военную службу в пустынных и безводных местностях), производится с учетом указанных коэффициентов;</w:t>
        <w:br/>
        <w:br/>
        <w:t> в размере твердой ставки (суточных), установленной (установленных) Правительством Российской Федерации для командированных работников, за каждый день нахождения в пути на военнослужащего и каждого члена семьи военнослужащего - гражданина, переезжающего с ним.</w:t>
        <w:br/>
        <w:br/>
        <w:t> 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br/>
        <w:br/>
        <w:t> 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br/>
        <w:br/>
        <w:t>5. Исключен.</w:t>
        <w:br/>
        <w:br/>
        <w:t>5. 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br/>
        <w:br/>
        <w:t>Военнослужащим в возрасте до 30 лет, проходящим военную службу по контракту, процентная надбавка к денежному довольствию за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а указанная надбавка, она выплачивается в полном размере со дня зачисления военнослужащих в списки личного состава воинских частей, дислоцированных в данных районах и местностях, если они прожили там не менее пяти лет.</w:t>
        <w:br/>
        <w:br/>
        <w:t>Военнослужащим в возрасте до 30 лет, проходящим военную службу по контракту и прожившим не менее одного года в районах Крайнего Севера, выплачивается надбавка к денежному довольствию в размере 20 процентов по истечении первых шести месяцев военной службы с увеличением ее на 20 процентов за каждые последующие шесть месяцев, а по достижении 60 процентов надбавки - 20 процентов за каждый год военной службы. Указанным военнослужащим, проходящим военную службу в местностях, приравненных к районам Крайнего Севера, и других местностях с неблагоприятными климатическими или экологическими условиями, в том числе отдаленных, где установлена указанная надбавка, выплата ее производится в размере 10 процентов за каждые шесть месяцев военной службы.</w:t>
        <w:br/>
        <w:br/>
        <w:t>Общий размер надбавок, которые выплачиваются военнослужащим, указанным в настоящем пункте, не может превышать пределы, установленные федеральными законами и иными нормативными правовыми актами Российской Федерации для граждан, работающих и проживающих в указанных местностях.</w:t>
        <w:br/>
        <w:br/>
        <w:t> 5.1. Военнослужащим, проходящим военную службу по контракту на территориях Республики Армения, Республики Казахстан, Киргизской Республики и Республики Таджикистан, за особые условия военной службы оклады по воинской должности повышаются на 15 процентов.</w:t>
        <w:br/>
        <w:br/>
        <w:t>Повышение окладов по воинской должности в соответствии с абзацем первым настоящего пункта осуществляется исходя из окладов по воинской должности, установленных с учетом положений Закона Российской Федерации от 21 января 1993 года N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и Федерального закона от 30 декабря 2006 года N 284-ФЗ "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w:t>
        <w:br/>
        <w:br/>
        <w:t>Повышение окладов по воинской должности в соответствии с настоящим пунктом учитывается при исчислении выплат, определяемых исходя из окладов денежного содержания военнослужащих, если иное не установлено законодательными и иными нормативными правовыми актами Российской Федерации.</w:t>
        <w:br/>
        <w:br/>
        <w:t>6. Военнослужащим, проходящим военную службу по контракту, ежемесячно выплачивается процентная надбавка за выслугу лет к окладам денежного содержания в следующих размерах при выслуге:</w:t>
        <w:br/>
        <w:br/>
        <w:t>от полугода до 1 года - 5 процентов;</w:t>
        <w:br/>
        <w:t>от 1 до 2 лет - 10 процентов;</w:t>
        <w:br/>
        <w:t>от 2 до 5 лет - 25 процентов;</w:t>
        <w:br/>
        <w:t>от 5 до 10 лет - 40 процентов;</w:t>
        <w:br/>
        <w:t>от 10 до 15 лет - 45 процентов;</w:t>
        <w:br/>
        <w:t>от 15 до 20 лет - 50 процентов;</w:t>
        <w:br/>
        <w:t>от 20 до 22 лет - 55 процентов;</w:t>
        <w:br/>
        <w:t>от 22 до 25 лет - 65 процентов;</w:t>
        <w:br/>
        <w:t>25 лет и более - 70 процентов.</w:t>
        <w:br/>
        <w:br/>
        <w:t>Порядок исчисления выслуги лет для назначения указанной процентной надбавки определяется Правительством Российской Федерации.</w:t>
        <w:br/>
        <w:br/>
        <w:t xml:space="preserve"> 6.1. Военнослужащим, проходящим военную службу по контракту на воинских должностях научно-педагогического состава военных образовательных учреждений высшего профессионального образования, устанавливаются надбавки к должностным окладам за должность доцента, должность профессора, за ученую степень кандидата наук и ученую степень доктора наук в размерах, установленных Федеральным законом от 22 августа 1996 года </w:t>
      </w:r>
      <w:hyperlink r:id="rId3">
        <w:r>
          <w:rPr>
            <w:rStyle w:val="InternetLink"/>
            <w:sz w:val="28"/>
            <w:szCs w:val="28"/>
          </w:rPr>
          <w:t>N 125-ФЗ</w:t>
        </w:r>
      </w:hyperlink>
      <w:r>
        <w:rPr>
          <w:sz w:val="28"/>
          <w:szCs w:val="28"/>
        </w:rPr>
        <w:t xml:space="preserve"> "О высшем и послевузовском профессиональном образовании".</w:t>
        <w:br/>
        <w:br/>
        <w:t>8. Исключен.</w:t>
        <w:br/>
        <w:br/>
        <w:t> 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br/>
        <w:br/>
        <w:t> в течение трех месяцев со дня назначения на воинскую должность после окончания военного образовательного учреждения профессионального образования и получения в связи с этим офицерского воинского звания;</w:t>
        <w:br/>
        <w:br/>
        <w:t> в течение трех месяцев со дня назначения на воинскую должность при заключении военнослужащими, проходящими военную службу по призыву, или гражданами, поступающими на военную службу, первого контракта о прохождении военной службы на срок пять лет и более;</w:t>
        <w:br/>
        <w:br/>
        <w:t>в течение трех месяцев со дня заключения первого брака.</w:t>
        <w:br/>
        <w:br/>
        <w:t> При возникновении у военнослужащего права на получение указанной выплаты по нескольким основаниям, установленным настоящим пунктом, выплата предоставляется только по одному основанию и один раз за период прохождения военной службы.</w:t>
        <w:br/>
        <w:br/>
        <w:t>Военнослужащим - иностранным гражданам выплата, установленная настоящим пунктом, не предоставляется.</w:t>
        <w:br/>
        <w:br/>
        <w:t>8. Военнослужащим, направляемым в командировку, производятся выплаты на командировочные расходы в порядке и размерах, которые определяются Правительством Российской Федерации.</w:t>
        <w:br/>
        <w:br/>
        <w:t>8.1. Часть денежного довольствия, установленная военнослужащим в соответствии с пунктом 2.1 статьи 12 настоящего Федерального закона в иностранной валюте, является дополнительной выплатой и не учитывается при исчислении выплат (в том числе пенсий и страховых сумм), определяемых в соответствии с настоящим Федеральным законом, другими законодательными и иными нормативными правовыми актами Российской Федерации исходя из окладов денежного содержания военнослужащих.</w:t>
        <w:br/>
        <w:br/>
        <w:t>9. Кроме выплат, предусмотренных настоящим Федеральным законом, Президентом Российской Федерации, Правительством Российской Федерации, а в пределах выделенных ассигнований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могут устанавливаться надбавки и другие дополнительные выплаты военнослужащим. Указанные надбавки и выплаты устанавливаются дифференцированно в зависимости от нахождения в подчинении военнослужащих личного состава, сложности, объема и важности выполняемых ими задач.</w:t>
        <w:br/>
        <w:br/>
        <w:t>10. Кроме дополнительных выплат, предусмотренных настоящей статьей, сохраняются другие дополнительные выплаты, ранее установленные нормативными правовыми актами Российской Федерации.</w:t>
        <w:br/>
        <w:br/>
      </w:r>
      <w:r>
        <w:rPr>
          <w:b/>
          <w:bCs/>
          <w:sz w:val="28"/>
          <w:szCs w:val="28"/>
        </w:rPr>
        <w:t>Статья 14. Продовольственное и вещевое обеспечение, торгово-бытовое обслуживание военнослужащих</w:t>
        <w:br/>
      </w:r>
      <w:r>
        <w:rPr>
          <w:sz w:val="28"/>
          <w:szCs w:val="28"/>
        </w:rPr>
        <w:br/>
        <w:t> 1. Продовольственное обеспечение отдельных категорий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br/>
        <w:b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br/>
        <w:br/>
        <w:t> 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br/>
        <w:br/>
        <w:t>абзац утратил силу с 1 декабря 2007 года.</w:t>
        <w:br/>
        <w:br/>
        <w:t>выплата продовольственно-путевых денег военнослужащим, проходящим военную службу по призыву, на время нахождения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br/>
        <w:br/>
        <w:t> 2.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br/>
        <w:br/>
        <w:t> 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br/>
        <w:br/>
        <w:t>Абзац утратил силу.</w:t>
        <w:br/>
        <w:br/>
        <w:t> 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br/>
        <w:br/>
        <w:t>4. Утратил силу.</w:t>
        <w:br/>
        <w:br/>
      </w:r>
      <w:r>
        <w:rPr>
          <w:b/>
          <w:bCs/>
          <w:sz w:val="28"/>
          <w:szCs w:val="28"/>
        </w:rPr>
        <w:t>Статья 15. Право на жилище</w:t>
        <w:br/>
      </w:r>
      <w:r>
        <w:rPr>
          <w:sz w:val="28"/>
          <w:szCs w:val="28"/>
        </w:rPr>
        <w:br/>
        <w:t> 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br/>
        <w:br/>
        <w:t> 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br/>
        <w:br/>
        <w:t> 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br/>
        <w:br/>
        <w:t>На весь срок военной службы служебными жилыми помещениями обеспечиваются:</w:t>
        <w:br/>
        <w:br/>
        <w:t>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br/>
        <w:br/>
        <w:t> офицеры, заключившие первый контракт о прохождении военной службы после 1 января 1998 года, и совместно проживающие с ними члены их семей;</w:t>
        <w:br/>
        <w:br/>
        <w:t> 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br/>
        <w:br/>
        <w:t> 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br/>
        <w:br/>
        <w:t> 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br/>
        <w:br/>
        <w:t> 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br/>
        <w:br/>
        <w:t> 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br/>
        <w:br/>
        <w:t> 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статьей 51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предоставляются жилые помещения, находящиеся в федеральной собственности, по выбору указанных граждан в собственность бесплатно на основании решения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статьей 15.1 настоящего Федерального закона. Порядок признания указанных лиц нуждающимися в жилых помещениях и порядок предоставления им жилых помещений в собственность бесплатно определяются Правительством Российской Федерации. </w:t>
        <w:br/>
        <w:br/>
        <w:t>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 Российской Федерации.</w:t>
        <w:br/>
        <w:br/>
        <w:t> 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w:t>
        <w:br/>
        <w:br/>
        <w:t> 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br/>
        <w:br/>
        <w:t> 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br/>
        <w:br/>
        <w:t> Военнослужащие - иностранные граждане размещаются на весь срок военной службы в общежитиях в воинских частях (военных городках).</w:t>
        <w:br/>
        <w:br/>
        <w:t> 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w:t>
        <w:br/>
        <w:br/>
        <w:t>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br/>
        <w:br/>
        <w:t>Абзац утратил силу с 1 января 2011 года.</w:t>
        <w:br/>
        <w:b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br/>
        <w:br/>
        <w:t>жилого помещения в собственность бесплатно;</w:t>
        <w:br/>
        <w:br/>
        <w:t>жилого помещения по договору социального найма;</w:t>
        <w:br/>
        <w:br/>
        <w:t>единовременной денежной выплаты на приобретение или строительство жилого помещения.</w:t>
        <w:br/>
        <w:br/>
        <w:t> При предоставлении в соответствии с настоящим Федеральным законом гражданам, указанным в абзаце первом настоящего пункта, жилых помещений в собственность бесплатно или по договору социального найма размер общей площади жилых помещений определяется в соответствии с пунктами 1 - 3 статьи 15.1 настоящего Федерального закона.</w:t>
        <w:br/>
        <w:br/>
        <w:t>При предоставлении в соответствии с настоящим Федеральным законом гражданам, указанным в абзаце первом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пунктом 4 статьи 15.1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br/>
        <w:br/>
        <w:t> 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br/>
        <w:br/>
        <w:t> 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br/>
        <w:br/>
        <w:t> 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br/>
        <w:br/>
        <w:t>Военнослужащие - иностранные граждане регистрируются по адресам воинских частей.</w:t>
        <w:br/>
        <w:br/>
        <w:t> 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w:t>
        <w:br/>
        <w:br/>
        <w:t> 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br/>
        <w:br/>
        <w:t> 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br/>
        <w:br/>
        <w:t>7. Утратил силу.</w:t>
        <w:br/>
        <w:br/>
        <w:t> 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br/>
        <w:br/>
        <w:t> 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br/>
        <w:br/>
        <w:t>10. Исключен.</w:t>
        <w:br/>
        <w:br/>
        <w:t> 11. Военнослужащие, проходящие военную службу по призыву, размещаются в соответствии с требованиями общевоинских уставов.</w:t>
        <w:br/>
        <w:br/>
        <w:t> 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br/>
        <w:br/>
        <w:t> 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br/>
        <w:br/>
        <w:t> 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br/>
        <w:br/>
        <w:t> 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br/>
        <w:br/>
        <w:t>Абзацы третий - пятый утратили силу.</w:t>
        <w:br/>
        <w:b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br/>
        <w:br/>
        <w:t> При невозможности обеспечить жилыми помещениями граждан, уволенных с военной службы,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br/>
        <w:br/>
        <w:t> 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br/>
        <w:b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br/>
        <w:br/>
        <w:t> 15. Военнослужащим-гражданам, которые являются участниками накопительно-ипотечной системы жилищного обеспечения военнослужащих (далее также - участники накопительно-ипотечной системы),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 К участникам накопительно-ипотечной системы относятся следующие военнослужащие-граждане:</w:t>
        <w:br/>
        <w:br/>
        <w:t>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ода. При этом указанные лица, заключившие первый контракт о прохождении военной службы до января 2005 года, могут стать участниками накопительно-ипотечной системы, изъявив такое желание;</w:t>
        <w:br/>
        <w:br/>
        <w:t>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ода;</w:t>
        <w:br/>
        <w:br/>
        <w:t>прапорщики и мичманы, общая продолжительность военной службы по контракту которых составит три года начиная с 1 января 2005 года. При этом указанные лица, заключившие первый контракт о прохождении военной службы до 1 января 2005 года, могут стать участниками накопительно-ипотечной системы, изъявив такое желание;</w:t>
        <w:br/>
        <w:br/>
        <w:t>сержанты и старшины, солдаты и матросы, заключившие второй контракт о прохождении военной службы не ранее 1 января 2005 года, изъявившие желание стать участниками накопительно-ипотечной системы;</w:t>
        <w:br/>
        <w:br/>
        <w:t>лица, окончившие военные образовательные учреждения профессионального образования в период после 1 января 2005 года до 1 января 2008 года и получившие первое воинское звание офицера в процессе обучения, могут стать участниками накопительно-ипотечной системы, изъявив такое желание;</w:t>
        <w:br/>
        <w:br/>
        <w:t>лица, получившие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начиная с 1 января 2005 года. При этом указанные лица, получившие первое воинское звание офицера до 1 января 2008 года, могут стать участниками накопительно-ипотечной системы, изъявив такое желание;</w:t>
        <w:br/>
        <w:br/>
        <w:t>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5 года, общая продолжительность военной службы по контракту которых составляет менее трех лет. При этом указанные лица, получившие первое воинское звание офицера до 1 января 2008 года, могут стать участниками накопительно-ипотечной системы, изъявив такое желание;</w:t>
        <w:br/>
        <w:br/>
        <w:t>военнослужащие, окончившие курсы по подготовке младших офицеров и получившие в связи с этим первое воинское звание офицера начиная с 1 января 2005 года, общая продолжительность военной службы по контракту которых составляет менее трех лет. При этом указанные лица, получившие первое воинское звание офицера до 1 января 2008 года, могут стать участниками накопительно-ипотечной системы, изъявив такое желание.</w:t>
        <w:br/>
        <w:br/>
        <w:t> На указанных выше военнослужащих-граждан и членов их семей не распространяется действие абзаца двенадцатого пункта 1, пунктов 13 и 14 настоящей статьи, а также абзацев второго и третьего пункта 1 статьи 23 настоящего Федерального закона.</w:t>
        <w:br/>
        <w:br/>
      </w:r>
      <w:r>
        <w:rPr>
          <w:b/>
          <w:bCs/>
          <w:sz w:val="28"/>
          <w:szCs w:val="28"/>
        </w:rPr>
        <w:t>Статья 15.1. Норма предоставления площади жилого помещения. Общая площадь жилого помещения</w:t>
        <w:br/>
        <w:br/>
      </w:r>
      <w:r>
        <w:rPr>
          <w:sz w:val="28"/>
          <w:szCs w:val="28"/>
        </w:rPr>
        <w:t> 1. Норма предоставления площади жилого помещения, предоставляемого в соответствии с настоящим Федеральным законом в собственность бесплатно или по договору социального найма, составляет 18 квадратных метров общей площади жилого помещения на одного человека.</w:t>
        <w:br/>
        <w:br/>
        <w:t> 2. При предоставлении в соответствии с настоящим Федеральным законом военнослужащему и гражданину, уволенному с военной службы, реализующим в соответствии с пунктом 8 статьи 15 настоящего Федерального закона право на дополнительную общую площадь жилого помещения, жилого помещения в собственность бесплатно или по договору социального найма размер общей площади жилого помещения, определенный исходя из нормы предоставления площади жилого помещения, указанной в пункте 1 настоящей статьи, увеличивается в пределах от 15 квадратных метров до 25 квадратных метров.</w:t>
        <w:br/>
        <w:br/>
        <w:t> 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пункте 1 настоящей статьи, и предусмотренного пунктом 2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br/>
        <w:br/>
        <w:t> 4. Норматив общей площади жилого помещения при выдаче в соответствии с настоящим Федеральным законом государственных жилищных сертификатов или предоставлении в соответствии с настоящим Федеральным законом единовременной денежной выплаты на приобретение или строительство жилого помещения определяется Правительством Российской Федерации.</w:t>
        <w:br/>
        <w:br/>
      </w:r>
      <w:r>
        <w:rPr>
          <w:b/>
          <w:bCs/>
          <w:sz w:val="28"/>
          <w:szCs w:val="28"/>
        </w:rPr>
        <w:t>Статья 16. Право на охрану здоровья и медицинскую помощь</w:t>
      </w:r>
      <w:r>
        <w:rPr>
          <w:sz w:val="28"/>
          <w:szCs w:val="28"/>
        </w:rPr>
        <w:br/>
        <w:br/>
        <w:t> 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br/>
        <w:br/>
        <w:t> 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br/>
        <w:br/>
        <w:t> 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br/>
        <w:b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br/>
        <w:b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br/>
        <w:b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br/>
        <w:br/>
        <w:t>Предусмотренная настоящим пунктом медико-психологическая реабилитация проводится для военнослужащих бесплатно.</w:t>
        <w:br/>
        <w:b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br/>
        <w:br/>
        <w:t> 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br/>
        <w:br/>
        <w:t> 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br/>
        <w:b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br/>
        <w:br/>
        <w:t> 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 - граждан во время отпуска, но не более одного раза в год, обеспечиваются санаторно-курортным лечением и организованным отдыхом в санаториях, домах отдыха, пансионатах, детских оздоровительных лагерях, на туристских базах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Указанные военнослужащие оплачивают 25 процентов, а члены их семей - 50 процентов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военнослужащим ежегодно независимо от приобретения путевки выплачивается денежная компенсация в размере 600 рублей на самого военнослужащего и в размере 300 рублей на супруга военнослужащего - гражданина и каждого его несовершеннолетнего ребенка. Денежная компенсация на ребенка, на содержание которого военнослужащим отчисляются алименты, выплачивается получателю алиментов.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br/>
        <w:b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абзацем первым настоящего пункта выплачивается денежная компенсация в порядке и размерах, определяемых Правительством Российской Федерации.</w:t>
        <w:br/>
        <w:b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br/>
        <w:br/>
        <w:t> 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порядке, определяемом Правительством Российской Федерации.</w:t>
        <w:br/>
        <w:br/>
        <w:t>Абзац утратил силу.</w:t>
        <w:br/>
        <w:br/>
        <w:t>4.1. Военнослужащим, проходящим военную службу по контракту, один раз в год производится выплата для оплаты стоимости путевок их детей в возрасте от шести лет шести месяцев (либо не достигших указанного возраста, но зачисленных в общеобразовательные учреждения для обучения по образовательным программам начального общего образования) до 15 лет включительно в организации отдыха и оздоровления детей, открытые в установленном порядке на территории Российской Федерации, в размере до 10 800 рублей на каждого ребенка.</w:t>
        <w:br/>
        <w:br/>
        <w:t>Увеличение (индексация) максимального размера выплаты, установленного настоящим пунктом, производится в соответствии с решениями Правительства Российской Федерации, в которых определяются размер и сроки установления такого увеличения (индексации).</w:t>
        <w:br/>
        <w:br/>
        <w:t>Порядок установления размера выплаты, предусмотренной настоящим пунктом, и порядок ее производства определяются Правительством Российской Федерации.</w:t>
        <w:br/>
        <w:br/>
        <w:t> 5. Права и социальные гарантии военнослужащих и членов их семей, указанные в пунктах 2, 3, 4 и 4.1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br/>
        <w:br/>
        <w:t> 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br/>
        <w:br/>
        <w:t> 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br/>
        <w:br/>
        <w:t> 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br/>
        <w:br/>
        <w:t> 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br/>
        <w:br/>
        <w:t> Указанным военнослужащим при убытии в отпуск по болезни выплата в качестве дотации на лечение производится в размере 400 рублей.</w:t>
        <w:br/>
        <w:br/>
        <w:t> 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br/>
        <w:br/>
        <w:t>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br/>
        <w:b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br/>
        <w:br/>
      </w:r>
      <w:r>
        <w:rPr>
          <w:b/>
          <w:bCs/>
          <w:sz w:val="28"/>
          <w:szCs w:val="28"/>
        </w:rPr>
        <w:t>Статья 17</w:t>
      </w:r>
      <w:r>
        <w:rPr>
          <w:sz w:val="28"/>
          <w:szCs w:val="28"/>
        </w:rPr>
        <w:t>. Утратила силу.</w:t>
        <w:br/>
        <w:br/>
      </w:r>
      <w:r>
        <w:rPr>
          <w:b/>
          <w:bCs/>
          <w:sz w:val="28"/>
          <w:szCs w:val="28"/>
        </w:rPr>
        <w:t>Статья 18. Страховые гарантии военнослужащим. Право на возмещение вреда</w:t>
        <w:br/>
      </w:r>
      <w:r>
        <w:rPr>
          <w:sz w:val="28"/>
          <w:szCs w:val="28"/>
        </w:rPr>
        <w:b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br/>
        <w:br/>
        <w:t>2. В случае гибели (смерти) военнослужащих или граждан, призванных на военные сборы, наступившей при исполнении ими обязанностей военной службы (на военных сборах), либо их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 выплачивается в равных долях единовременное пособие в размере:</w:t>
        <w:br/>
        <w:br/>
        <w:t>членам семей погибших (умерших) военнослужащих, проходивших военную службу по контракту, в том числе офицеров, призванных на военную службу в соответствии с указом Президента Российской Федерации, граждан, призванных на военные сборы в качестве офицеров, прапорщиков и мичманов, - 120 окладов денежного содержания, установленных на день выплаты пособия;</w:t>
        <w:br/>
        <w:br/>
        <w:t>членам семей погибших (умерших) военнослужащих, проходивших военную службу по призыву, граждан, призванных на военные сборы в качестве солдат, матросов, сержантов и старшин, - 120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w:t>
        <w:br/>
        <w:br/>
        <w:t> Членами семьи, имеющими право на получение единовременного пособия за погибшего (умершего) военнослужащего (гражданина, призванного на военные сборы), считаются:</w:t>
        <w:br/>
        <w:br/>
        <w:t>супруга (супруг), состоящая (состоящий) на день гибели (смерти) в зарегистрированном браке с военнослужащим или гражданином, призванным на военные сборы;</w:t>
        <w:br/>
        <w:br/>
        <w:t>родители военнослужащего;</w:t>
        <w:br/>
        <w:b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br/>
        <w:br/>
        <w:t>3. При увольнении военнослужащих с военной службы (отчислении с военных сборов граждан, призванных на военные сборы)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им выплачивается единовременное пособие в размере:</w:t>
        <w:br/>
        <w:br/>
        <w:t>военнослужащим, проходящим военную службу по контракту, в том числе офицерам, призванным на военную службу в соответствии с указом Президента Российской Федерации, гражданам, призванным на военные сборы в качестве офицеров, прапорщиков и мичманов, - 60 окладов денежного содержания, установленных на день выплаты пособия;</w:t>
        <w:br/>
        <w:br/>
        <w:t>военнослужащим, проходящим военную службу по призыву, гражданам, призванным на военные сборы в качестве солдат, матросов, сержантов и старшин, - 60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w:t>
        <w:br/>
        <w:br/>
        <w:t> 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br/>
        <w:br/>
        <w:t> 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br/>
        <w:br/>
        <w:t> 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br/>
        <w:br/>
        <w:t> 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br/>
        <w:br/>
        <w:t>Порядок отдания воинских почестей при погребении определяется общевоинскими уставами.</w:t>
        <w:br/>
        <w:br/>
      </w:r>
      <w:r>
        <w:rPr>
          <w:b/>
          <w:bCs/>
          <w:sz w:val="28"/>
          <w:szCs w:val="28"/>
        </w:rPr>
        <w:t>Статья 19. Право на образование и права в области культуры</w:t>
        <w:br/>
      </w:r>
      <w:r>
        <w:rPr>
          <w:sz w:val="28"/>
          <w:szCs w:val="28"/>
        </w:rPr>
        <w:br/>
        <w:t> 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br/>
        <w:b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br/>
        <w:b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br/>
        <w:br/>
        <w:t> 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br/>
        <w:b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br/>
        <w:br/>
        <w:t>Перечень военных образовательных учреждений среднего и высшего профессионального образования утверждается Правительством Российской Федерации.</w:t>
        <w:br/>
        <w:br/>
        <w:t> 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br/>
        <w:b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государственных и муниципальных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br/>
        <w:br/>
        <w:t> 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br/>
        <w:br/>
        <w:t> 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br/>
        <w:br/>
        <w:t>Абзац утратил силу.</w:t>
        <w:br/>
        <w:br/>
        <w:t> 5.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в котором они обучались до призыва.</w:t>
        <w:br/>
        <w:br/>
        <w:t>Граждане, уволенные с военной службы, пользуются преимущественным правом на поступление в государственные образовательные учреждения высшего и среднего профессионального образования и на подготовительные отделения образовательных учреждений высшего профессионального образования.</w:t>
        <w:br/>
        <w:br/>
        <w:t> 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успешного прохождения вступительных испытаний.</w:t>
        <w:br/>
        <w:br/>
        <w:t> 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br/>
        <w:br/>
        <w:t> 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br/>
        <w:br/>
        <w:t> 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br/>
        <w:br/>
        <w:t>поступление в государственные образовательные учреждения профессионального образования без вступительных испытаний:</w:t>
        <w:br/>
        <w:br/>
        <w:t>на первый курс и последующие курсы государственных образовательных учреждений среднего профессионального образования - окончившие средние военные образовательные учреждения;</w:t>
        <w:br/>
        <w:br/>
        <w:t>на первый курс государственных образовательных учреждений среднего профессионального образования - с образованием не ниже основного общего образования;</w:t>
        <w:br/>
        <w:br/>
        <w:t>на первый курс и последующие курсы государственных образовательных учреждений высшего профессионального образования - имеющие незаконченное высшее или высшее военное профессиональное образование;</w:t>
        <w:br/>
        <w:b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br/>
        <w:br/>
        <w:t> 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br/>
        <w:br/>
        <w:t>Прием указанных граждан в государственные образовательные учреждения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br/>
        <w:br/>
        <w:t> 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br/>
        <w:br/>
        <w:t> 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br/>
        <w:br/>
        <w:t> 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внеконкурсное поступление в государственные и муниципальные образовательные учреждения высшего профессионального образования для обучения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br/>
        <w:br/>
        <w:t> 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br/>
        <w:br/>
        <w:t> 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 </w:t>
        <w:br/>
        <w:br/>
        <w:t>Военнослужащим-гражданам на содержание их детей (лиц, находящихся на их иждивении), посещающих государственные, муниципальные и не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br/>
        <w:br/>
        <w:t> 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br/>
        <w:br/>
        <w:t>7. Военнослужащие наравне с другими гражданами обладают правами и свободами в области культуры.</w:t>
        <w:br/>
        <w:b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br/>
        <w:br/>
        <w:t> 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br/>
        <w:br/>
        <w:t> 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br/>
        <w:br/>
      </w:r>
      <w:r>
        <w:rPr>
          <w:b/>
          <w:bCs/>
          <w:sz w:val="28"/>
          <w:szCs w:val="28"/>
        </w:rPr>
        <w:t>Статья 20. Проезд на транспорте. Почтовые отправления</w:t>
        <w:br/>
      </w:r>
      <w:r>
        <w:rPr>
          <w:sz w:val="28"/>
          <w:szCs w:val="28"/>
        </w:rPr>
        <w:br/>
        <w:t>1. Военнослужащие имеют право на проезд на безвозмездной основе:</w:t>
        <w:br/>
        <w:br/>
        <w:t> 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br/>
        <w:b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br/>
        <w:br/>
        <w:t> 1.1. 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право на бесплатный проезд к месту использования основного отпуска и обратно не предоставляется.</w:t>
        <w:br/>
        <w:br/>
        <w:t> Указанным военнослужащим вместо предоставления права на бесплатный проезд к месту использования основного отпуска и обратно выплачивается денежная компенсация в порядке и размерах, определяемых Правительством Российской Федерации.</w:t>
        <w:br/>
        <w:br/>
        <w:t> 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br/>
        <w:br/>
        <w:t> 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w:t>
        <w:br/>
        <w:br/>
        <w:t>от места жительства к месту военной службы военнослужащего в связи с его переводом на новое место военной службы;</w:t>
        <w:br/>
        <w:br/>
        <w:t> один раз в год - к месту использования отпуска и обратно (за исключением членов семей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w:t>
        <w:br/>
        <w:br/>
        <w:t>на лечение в лечебные учреждения по заключению военно-врачебной комиссии и обратно;</w:t>
        <w:br/>
        <w:b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br/>
        <w:br/>
        <w:t> 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br/>
        <w:br/>
        <w:t> 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br/>
        <w:br/>
        <w:t> 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br/>
        <w:br/>
        <w:t> 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br/>
        <w:br/>
        <w:t> 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w:t>
        <w:br/>
        <w:br/>
        <w:t>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br/>
        <w:br/>
        <w:t> 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br/>
        <w:br/>
        <w:t> 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br/>
        <w:br/>
        <w:t> 8. Военнослужащие, проходящие военную службу по призыву, имеют право на пересылку простых писем и отправление посылок с личной одеждой.</w:t>
        <w:br/>
        <w:b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br/>
        <w:b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br/>
        <w:br/>
        <w:t> 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br/>
        <w:br/>
        <w:t> 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br/>
        <w:br/>
      </w:r>
      <w:r>
        <w:rPr>
          <w:b/>
          <w:bCs/>
          <w:sz w:val="28"/>
          <w:szCs w:val="28"/>
        </w:rPr>
        <w:t>Статья 21. Право военнослужащего на обжалование неправомерных действий</w:t>
        <w:br/>
      </w:r>
      <w:r>
        <w:rPr>
          <w:sz w:val="28"/>
          <w:szCs w:val="28"/>
        </w:rPr>
        <w:br/>
        <w:t> 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br/>
        <w:br/>
        <w:t> 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br/>
        <w:br/>
        <w:t> 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br/>
        <w:br/>
      </w:r>
      <w:r>
        <w:rPr>
          <w:b/>
          <w:bCs/>
          <w:sz w:val="28"/>
          <w:szCs w:val="28"/>
        </w:rPr>
        <w:t> 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br/>
      </w:r>
      <w:r>
        <w:rPr>
          <w:sz w:val="28"/>
          <w:szCs w:val="28"/>
        </w:rPr>
        <w:br/>
        <w:t> 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br/>
        <w:br/>
        <w:t> 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br/>
        <w:br/>
        <w:t>3. Юридическая помощь оказывается бесплатно:</w:t>
        <w:br/>
        <w:br/>
        <w:t> 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br/>
        <w:br/>
        <w:t>органами предварительного следствия и судом, в производстве которых находится уголовное дело.</w:t>
        <w:br/>
        <w:br/>
        <w:t> 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br/>
        <w:br/>
        <w:t> 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br/>
        <w:br/>
      </w:r>
      <w:r>
        <w:rPr>
          <w:b/>
          <w:bCs/>
          <w:sz w:val="28"/>
          <w:szCs w:val="28"/>
        </w:rPr>
        <w:t>Статья 23. Увольнение граждан с военной службы и право на трудоустройство</w:t>
        <w:br/>
      </w:r>
      <w:r>
        <w:rPr>
          <w:sz w:val="28"/>
          <w:szCs w:val="28"/>
        </w:rPr>
        <w:br/>
        <w:t xml:space="preserve"> 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w:t>
      </w:r>
      <w:hyperlink r:id="rId4">
        <w:r>
          <w:rPr>
            <w:rStyle w:val="InternetLink"/>
            <w:sz w:val="28"/>
            <w:szCs w:val="28"/>
          </w:rPr>
          <w:t>Федеральным законом</w:t>
        </w:r>
      </w:hyperlink>
      <w:r>
        <w:rPr>
          <w:sz w:val="28"/>
          <w:szCs w:val="28"/>
        </w:rPr>
        <w:t xml:space="preserve"> "О воинской обязанности и военной службе". </w:t>
        <w:br/>
        <w:br/>
        <w:t> 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унктом 14 статьи 15 настоящего Федерального закона.</w:t>
      </w:r>
    </w:p>
    <w:p>
      <w:pPr>
        <w:pStyle w:val="Style13"/>
        <w:rPr/>
      </w:pPr>
      <w:r>
        <w:rPr>
          <w:sz w:val="28"/>
          <w:szCs w:val="28"/>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br/>
        <w:br/>
        <w:t> 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br/>
        <w:br/>
        <w:t> 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br/>
        <w:br/>
        <w:t> 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br/>
        <w:br/>
        <w:t>менее 10 лет - в размере 5 окладов денежного содержания;</w:t>
        <w:br/>
        <w:t>от 10 до 15 лет - в размере 10 окладов денежного содержания;</w:t>
        <w:br/>
        <w:t>от 15 до 20 лет - в размере 15 окладов денежного содержания;</w:t>
        <w:br/>
        <w:t>20 лет и более - в размере 20 окладов денежного содержания.</w:t>
        <w:br/>
        <w:br/>
        <w:t>Размер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br/>
        <w:b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br/>
        <w:br/>
        <w:t> 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br/>
        <w:br/>
        <w:t> 4. Военнослужащим - гражданам,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размере:</w:t>
        <w:br/>
        <w:br/>
        <w:t>при общей продолжительности военной службы 15 лет - 40 процентов суммы оклада денежного содержания;</w:t>
        <w:br/>
        <w:t>за каждый год свыше 15 лет - 3 процентов суммы оклада денежного содержания.</w:t>
        <w:br/>
        <w:br/>
        <w:t> Военнослужащим - гражданам, уволенным по тем же основаниям и имеющим общую продолжительность военной службы менее 15 лет, в течение одного года после увольнения сохраняется выплата оклада по воинскому званию.</w:t>
        <w:br/>
        <w:br/>
        <w:t>Порядок выплаты указанных в настоящем пункте социального пособия и оклада по воинскому званию определяется Правительством Российской Федерации.</w:t>
        <w:br/>
        <w:br/>
        <w:t> 5. Гражданам, уволенным с военной службы, и членам их семей устанавливаются следующие дополнительные права на трудоустройство и социальное обеспечение:</w:t>
        <w:br/>
        <w:b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br/>
        <w:br/>
        <w:t> 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br/>
        <w:br/>
        <w:t> зачет времени военной службы в непрерывный стаж работы в соответствии со статьей 10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br/>
        <w:br/>
        <w:t> преимущественное право на оставление на работе, на которую они поступили впервые, при сокращении штата работников;</w:t>
        <w:br/>
        <w:b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br/>
        <w:br/>
        <w:t> 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br/>
        <w:b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br/>
        <w:br/>
        <w:t> 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br/>
        <w:br/>
        <w:t> 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br/>
        <w:br/>
        <w:t> 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br/>
        <w:br/>
        <w:t>Абзац утратил силу.</w:t>
        <w:br/>
        <w:br/>
        <w:t> 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br/>
        <w:br/>
        <w:t> 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br/>
        <w:br/>
      </w:r>
      <w:r>
        <w:rPr>
          <w:b/>
          <w:bCs/>
          <w:sz w:val="28"/>
          <w:szCs w:val="28"/>
        </w:rPr>
        <w:t>Статья 24. Социальная защита членов семей военнослужащих, потерявших кормильца</w:t>
        <w:br/>
      </w:r>
      <w:r>
        <w:rPr>
          <w:sz w:val="28"/>
          <w:szCs w:val="28"/>
        </w:rPr>
        <w:br/>
        <w:t> 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br/>
        <w:br/>
        <w:t> 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br/>
        <w:br/>
        <w:t xml:space="preserve">Абзац утратил силу. </w:t>
        <w:br/>
        <w:br/>
        <w:t> 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br/>
        <w:br/>
        <w:t>3. Утратил силу.</w:t>
        <w:br/>
        <w:br/>
        <w:t> 3.1. За членами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за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сохраняется право на обеспечение жилыми помещениями, которое они приобрели в соответствии с настоящим Федеральным законом до гибели (смерти) военнослужащего или гражданина, уволенного с военной службы.</w:t>
        <w:br/>
        <w:br/>
        <w:t>При этом лицам, указанным в абзаце первом настоящего пункта, жилые помещения предоставляются в первоочередном порядке.</w:t>
        <w:br/>
        <w:br/>
        <w:t>Лица, указанные в абзаце первом настоящего пункта, до 1 января 2005 года принятые органами местного самоуправления на учет в качестве нуждающихся в жилых помещениях, обеспечиваются жилыми помещениями в порядке и на условиях, которые предусмотрены пунктом 2.1 статьи 15 и статьей 15.1 настоящего Федерального закона.</w:t>
        <w:br/>
        <w:br/>
        <w:t>4. Абзац утратил силу с 1 января 2011 года.</w:t>
        <w:br/>
        <w:br/>
        <w:t> 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br/>
        <w:br/>
        <w:t> 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br/>
        <w:br/>
        <w:t>коммунальных услуг независимо от вида жилищного фонда;</w:t>
        <w:br/>
        <w:b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br/>
        <w:b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br/>
        <w:br/>
        <w:t>Порядок и размеры компенсационных выплат, предусмотренных настоящим пунктом, определяются Правительством Российской Федерации.</w:t>
        <w:br/>
        <w:br/>
        <w:t xml:space="preserve">Абзацы восьмой - двенадцатый утратили силу. </w:t>
        <w:br/>
        <w:br/>
        <w:t> 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 которыми они пользовались при жизни военнослужащего.</w:t>
        <w:br/>
        <w:br/>
        <w:t> 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br/>
        <w:br/>
        <w:t> 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которыми они пользовались при жизни указанных военнослужащих (граждан), если иное не предусмотрено федеральными законами и иными нормативными правовыми актами Российской Федерации.</w:t>
        <w:br/>
        <w:br/>
        <w:t>6. Абзац утратил силу.</w:t>
        <w:br/>
        <w:br/>
        <w:t>За вдовами (вдовцами) военнослужащих и граждан, уволенных с военной службы, имеющими право на социальные гарантии и компенсации, предусмотренные пунктами 2 - 4 настоящей статьи, указанное право сохраняется до повторного вступления в брак.</w:t>
        <w:br/>
        <w:br/>
        <w:t> </w:t>
      </w:r>
      <w:r>
        <w:rPr>
          <w:b/>
          <w:bCs/>
          <w:sz w:val="28"/>
          <w:szCs w:val="28"/>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br/>
      </w:r>
      <w:r>
        <w:rPr>
          <w:sz w:val="28"/>
          <w:szCs w:val="28"/>
        </w:rPr>
        <w:br/>
        <w:t> 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br/>
        <w:br/>
        <w:t> 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Style13"/>
        <w:rPr>
          <w:sz w:val="28"/>
          <w:szCs w:val="28"/>
        </w:rPr>
      </w:pPr>
      <w:r>
        <w:rPr>
          <w:sz w:val="28"/>
          <w:szCs w:val="28"/>
        </w:rPr>
        <w:t> </w:t>
      </w:r>
    </w:p>
    <w:p>
      <w:pPr>
        <w:pStyle w:val="Style13"/>
        <w:rPr>
          <w:sz w:val="28"/>
          <w:szCs w:val="28"/>
        </w:rPr>
      </w:pPr>
      <w:r>
        <w:rPr>
          <w:b/>
          <w:bCs/>
          <w:sz w:val="28"/>
          <w:szCs w:val="28"/>
        </w:rPr>
        <w:t>Глава III. Обязанности и ответственность военнослужащих. Производство по материалам о дисциплинарных проступках, совершенных военнослужащими</w:t>
      </w:r>
    </w:p>
    <w:p>
      <w:pPr>
        <w:pStyle w:val="Style13"/>
        <w:rPr/>
      </w:pPr>
      <w:r>
        <w:rPr>
          <w:b/>
          <w:bCs/>
          <w:sz w:val="28"/>
          <w:szCs w:val="28"/>
        </w:rPr>
        <w:t>Статья 26. Общие обязанности</w:t>
        <w:br/>
      </w:r>
      <w:r>
        <w:rPr>
          <w:sz w:val="28"/>
          <w:szCs w:val="28"/>
        </w:rPr>
        <w:br/>
        <w:t> 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br/>
        <w:br/>
        <w:t>быть верными Военной присяге (обязательству), беззаветно служить народу Российской Федерации, мужественно и умело защищать Российскую Федерацию;</w:t>
        <w:br/>
        <w:br/>
        <w:t> 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br/>
        <w:br/>
        <w:t>дорожить воинской честью, боевой славой и войсковым товариществом;</w:t>
        <w:br/>
        <w:br/>
        <w:t> совершенствовать воинское мастерство, содержать в постоянной готовности к применению вооружение и военную технику, беречь военное имущество;</w:t>
        <w:br/>
        <w:br/>
        <w:t>быть дисциплинированными, бдительными, хранить государственную и военную тайну;</w:t>
        <w:br/>
        <w:br/>
        <w:t>соблюдать общепризнанные принципы и нормы международного права и международные договоры Российской Федерации.</w:t>
        <w:br/>
        <w:b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br/>
        <w:br/>
      </w:r>
      <w:r>
        <w:rPr>
          <w:b/>
          <w:bCs/>
          <w:sz w:val="28"/>
          <w:szCs w:val="28"/>
        </w:rPr>
        <w:t>Статья 27. Должностные и специальные обязанности</w:t>
        <w:br/>
      </w:r>
      <w:r>
        <w:rPr>
          <w:sz w:val="28"/>
          <w:szCs w:val="28"/>
        </w:rPr>
        <w:br/>
        <w:t> 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br/>
        <w:br/>
        <w:t> 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br/>
        <w:br/>
        <w:t> 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br/>
        <w:b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br/>
        <w:br/>
      </w:r>
      <w:r>
        <w:rPr>
          <w:b/>
          <w:bCs/>
          <w:sz w:val="28"/>
          <w:szCs w:val="28"/>
        </w:rPr>
        <w:t>Статья 27.1. Ограничения, запреты и обязанности, связанные с прохождением военной службы</w:t>
        <w:br/>
      </w:r>
      <w:r>
        <w:rPr>
          <w:sz w:val="28"/>
          <w:szCs w:val="28"/>
        </w:rPr>
        <w:b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w:t>
      </w:r>
      <w:hyperlink r:id="rId5">
        <w:r>
          <w:rPr>
            <w:rStyle w:val="InternetLink"/>
            <w:sz w:val="28"/>
            <w:szCs w:val="28"/>
          </w:rPr>
          <w:t>Федеральным законом</w:t>
        </w:r>
      </w:hyperlink>
      <w:r>
        <w:rPr>
          <w:sz w:val="28"/>
          <w:szCs w:val="28"/>
        </w:rPr>
        <w:t xml:space="preserve"> "О противодействии коррупции" и статьями 17, 18 и 20 Федерального закона от 27 июля 2004 года </w:t>
      </w:r>
      <w:hyperlink r:id="rId6">
        <w:r>
          <w:rPr>
            <w:rStyle w:val="InternetLink"/>
            <w:sz w:val="28"/>
            <w:szCs w:val="28"/>
          </w:rPr>
          <w:t>N 79-ФЗ</w:t>
        </w:r>
      </w:hyperlink>
      <w:r>
        <w:rPr>
          <w:sz w:val="28"/>
          <w:szCs w:val="28"/>
        </w:rPr>
        <w:t xml:space="preserve">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br/>
        <w:br/>
      </w:r>
      <w:r>
        <w:rPr>
          <w:b/>
          <w:bCs/>
          <w:sz w:val="28"/>
          <w:szCs w:val="28"/>
        </w:rPr>
        <w:t>Статья 28. Ответственность военнослужащего</w:t>
      </w:r>
      <w:r>
        <w:rPr>
          <w:sz w:val="28"/>
          <w:szCs w:val="28"/>
        </w:rPr>
        <w:br/>
        <w:b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br/>
        <w:br/>
        <w:t> 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br/>
        <w:br/>
      </w:r>
      <w:r>
        <w:rPr>
          <w:b/>
          <w:bCs/>
          <w:sz w:val="28"/>
          <w:szCs w:val="28"/>
        </w:rPr>
        <w:t>Статья 28.1. Права военнослужащего, который привлекается к дисциплинарной ответственности</w:t>
        <w:br/>
      </w:r>
      <w:r>
        <w:rPr>
          <w:sz w:val="28"/>
          <w:szCs w:val="28"/>
        </w:rPr>
        <w:br/>
        <w:t> 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br/>
        <w:br/>
        <w:t> 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br/>
        <w:br/>
        <w:t xml:space="preserve"> 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w:t>
      </w:r>
      <w:hyperlink r:id="rId7">
        <w:r>
          <w:rPr>
            <w:rStyle w:val="InternetLink"/>
            <w:sz w:val="28"/>
            <w:szCs w:val="28"/>
          </w:rPr>
          <w:t>N 199-ФЗ</w:t>
        </w:r>
      </w:hyperlink>
      <w:r>
        <w:rPr>
          <w:sz w:val="28"/>
          <w:szCs w:val="28"/>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br/>
        <w:br/>
      </w:r>
      <w:r>
        <w:rPr>
          <w:b/>
          <w:bCs/>
          <w:sz w:val="28"/>
          <w:szCs w:val="28"/>
        </w:rPr>
        <w:t>Статья 28.2. Основания привлечения военнослужащего к дисциплинарной ответственности</w:t>
        <w:br/>
      </w:r>
      <w:r>
        <w:rPr>
          <w:sz w:val="28"/>
          <w:szCs w:val="28"/>
        </w:rPr>
        <w:br/>
        <w:t> 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br/>
        <w:br/>
        <w:t> 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br/>
        <w:b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br/>
        <w:br/>
        <w:t> 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br/>
        <w:br/>
        <w:t> 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br/>
        <w:br/>
        <w:t> 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br/>
        <w:br/>
        <w:t> 7. Военнослужащий или гражданин, призванный на военные сборы, привлекаемый к дисциплинарной ответственности, не обязан доказывать свою невиновность.</w:t>
        <w:br/>
        <w:b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br/>
        <w:br/>
        <w:t> 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br/>
        <w:br/>
        <w:t> 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w:t>
        <w:br/>
        <w:br/>
        <w:t>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br/>
        <w:b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br/>
        <w:br/>
      </w:r>
      <w:r>
        <w:rPr>
          <w:b/>
          <w:bCs/>
          <w:sz w:val="28"/>
          <w:szCs w:val="28"/>
        </w:rPr>
        <w:t>Статья 28.3. Обстоятельства, исключающие дисциплинарную ответственность военнослужащего</w:t>
        <w:br/>
      </w:r>
      <w:r>
        <w:rPr>
          <w:sz w:val="28"/>
          <w:szCs w:val="28"/>
        </w:rPr>
        <w:br/>
        <w:t>1. Не является дисциплинарным проступком действие (бездействие), совершенное:</w:t>
        <w:br/>
        <w:br/>
        <w:t>во исполнение обязательного для военнослужащего или гражданина, призванного на военные сборы, приказа или распоряжения командира;</w:t>
        <w:br/>
        <w:br/>
        <w:t> 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br/>
        <w:b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br/>
        <w:br/>
        <w:t> 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br/>
        <w:br/>
        <w:t> 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br/>
        <w:b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br/>
        <w:br/>
        <w:t> 2. Не допускается привлечение военнослужащего или гражданина, призванного на военные сборы, к дисциплинарной ответственности:</w:t>
        <w:br/>
        <w:br/>
        <w:t>в случае отсутствия события дисциплинарного проступка;</w:t>
        <w:br/>
        <w:b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br/>
        <w:br/>
        <w:t>повторно за один и тот же дисциплинарный проступок;</w:t>
        <w:br/>
        <w:br/>
        <w:t> по истечении срока давности привлечения к дисциплинарной ответственности, установленного пунктом 8 статьи 28.2 настоящего Федерального закона;</w:t>
        <w:br/>
        <w:b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br/>
        <w:b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br/>
        <w:br/>
      </w:r>
      <w:r>
        <w:rPr>
          <w:b/>
          <w:bCs/>
          <w:sz w:val="28"/>
          <w:szCs w:val="28"/>
        </w:rPr>
        <w:t>Статья 28.4. Дисциплинарное взыскание и его применение</w:t>
      </w:r>
      <w:r>
        <w:rPr>
          <w:sz w:val="28"/>
          <w:szCs w:val="28"/>
        </w:rPr>
        <w:br/>
        <w:br/>
        <w:t> 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br/>
        <w:br/>
        <w:t> 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br/>
        <w:br/>
        <w:t>выговор;</w:t>
        <w:br/>
        <w:t>строгий выговор;</w:t>
        <w:br/>
        <w:t>лишение очередного увольнения из расположения воинской части или с корабля на берег;</w:t>
        <w:br/>
        <w:t>абзац утратил силу с 1 января 2008 года.</w:t>
        <w:br/>
        <w:t>лишение нагрудного знака отличника;</w:t>
        <w:br/>
        <w:t>предупреждение о неполном служебном соответствии;</w:t>
        <w:br/>
        <w:t>снижение в воинской должности;</w:t>
        <w:br/>
        <w:t>снижение в воинском звании на одну ступень;</w:t>
        <w:br/>
        <w:t>снижение в воинском звании на одну ступень со снижением в воинской должности;</w:t>
        <w:br/>
        <w:t>досрочное увольнение с военной службы в связи с невыполнением условий контракта;</w:t>
        <w:br/>
        <w:t>отчисление из военного образовательного учреждения профессионального образования;</w:t>
        <w:br/>
        <w:t>отчисление с военных сборов;</w:t>
        <w:br/>
        <w:t>дисциплинарный арест.</w:t>
        <w:br/>
        <w:br/>
        <w:t>3. Следующие дисциплинарные взыскания могут применяться:</w:t>
        <w:br/>
        <w:b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br/>
        <w:b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br/>
        <w:br/>
        <w:t> 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br/>
        <w:br/>
        <w:t> 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br/>
        <w:br/>
        <w:t> 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br/>
        <w:br/>
        <w:t>отчисление с военных сборов - к гражданину, призванному на военные сборы;</w:t>
        <w:br/>
        <w:b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br/>
        <w:br/>
        <w:t> другие дисциплинарные взыскания, указанные в пункте 2 настоящей статьи, - ко всем военнослужащим и гражданам, призванным на военные сборы.</w:t>
        <w:br/>
        <w:br/>
        <w:t> 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br/>
        <w:br/>
        <w:t> 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br/>
        <w:br/>
        <w:t xml:space="preserve">Дисциплинарный арест назначается на срок до 30 суток за один или несколько грубых дисциплинарных проступков. </w:t>
        <w:br/>
        <w:br/>
        <w:t>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br/>
        <w:br/>
        <w:t> 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br/>
        <w:br/>
        <w:t> 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br/>
        <w:br/>
        <w:t> 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br/>
        <w:br/>
        <w:t> 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w:t>
        <w:br/>
        <w:br/>
        <w:t>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br/>
        <w:br/>
        <w:t> 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br/>
        <w:br/>
        <w:t> 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br/>
        <w:br/>
      </w:r>
      <w:r>
        <w:rPr>
          <w:b/>
          <w:bCs/>
          <w:sz w:val="28"/>
          <w:szCs w:val="28"/>
        </w:rPr>
        <w:t>Статья 28.5. Обстоятельства, учитываемые при назначении дисциплинарного взыскания</w:t>
        <w:br/>
      </w:r>
      <w:r>
        <w:rPr>
          <w:sz w:val="28"/>
          <w:szCs w:val="28"/>
        </w:rPr>
        <w:br/>
        <w:t> 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br/>
        <w:br/>
        <w:t>2. По своему характеру грубыми являются следующие дисциплинарные проступки:</w:t>
        <w:br/>
        <w:br/>
        <w:t>нарушение уставных правил взаимоотношений между военнослужащими;</w:t>
        <w:br/>
        <w:b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br/>
        <w:b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br/>
        <w:br/>
        <w:t> 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br/>
        <w:br/>
        <w:t>уклонение от исполнения обязанностей военной службы;</w:t>
        <w:br/>
        <w:t>нарушение правил несения боевого дежурства (боевой службы);</w:t>
        <w:br/>
        <w:t>нарушение правил несения пограничной службы;</w:t>
        <w:br/>
        <w:t>нарушение уставных правил караульной службы;</w:t>
        <w:br/>
        <w:t>нарушение уставных правил несения внутренней службы;</w:t>
        <w:br/>
        <w:t>нарушение уставных правил патрулирования в гарнизоне;</w:t>
        <w:br/>
        <w:t>нарушение правил несения службы по охране общественного порядка и обеспечению общественной безопасности;</w:t>
        <w:br/>
        <w:t>умышленные уничтожение, повреждение, порча, незаконное расходование или использование военного имущества;</w:t>
        <w:br/>
        <w:t>уничтожение или повреждение по неосторожности военного имущества;</w:t>
        <w:br/>
        <w:br/>
        <w:t>нарушение правил сбережения вверенного для служебного пользования военного имущества, повлекшее по неосторожности его утрату или повреждение;</w:t>
        <w:br/>
        <w:b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br/>
        <w:br/>
        <w:t> 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br/>
        <w:br/>
        <w:t> 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br/>
        <w:br/>
        <w:t> 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br/>
        <w:b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br/>
        <w:br/>
        <w:t>3. Обстоятельствами, смягчающими дисциплинарную ответственность, признаются:</w:t>
        <w:br/>
        <w:br/>
        <w:t>раскаяние военнослужащего или гражданина, призванного на военные сборы, совершившего дисциплинарный проступок;</w:t>
        <w:br/>
        <w:br/>
        <w:t>добровольное сообщение военнослужащим или гражданином, призванным на военные сборы, о совершенном им дисциплинарном проступке командиру;</w:t>
        <w:br/>
        <w:b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br/>
        <w:b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br/>
        <w:b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br/>
        <w:br/>
        <w:t>4. Обстоятельствами, отягчающими дисциплинарную ответственность, признаются:</w:t>
        <w:br/>
        <w:br/>
        <w:t>продолжение противоправного действия (бездействия), несмотря на требование командира прекратить его;</w:t>
        <w:br/>
        <w:b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br/>
        <w:b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br/>
        <w:br/>
        <w:t>совершение дисциплинарного проступка группой военнослужащих или граждан, призванных на военные сборы;</w:t>
        <w:br/>
        <w:br/>
        <w:t>совершение дисциплинарного проступка в состоянии опьянения.</w:t>
        <w:br/>
        <w:b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br/>
        <w:br/>
        <w:t>Обстоятельства, указанные в настоящем пункте, не могут учитываться как отягчающие в случае, если они квалифицируются как дисциплинарный проступок.</w:t>
        <w:br/>
        <w:br/>
        <w:t> 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br/>
        <w:br/>
        <w:t> </w:t>
      </w:r>
      <w:r>
        <w:rPr>
          <w:b/>
          <w:bCs/>
          <w:sz w:val="28"/>
          <w:szCs w:val="28"/>
        </w:rPr>
        <w:t>Статья 28.6. Обстоятельства, подлежащие выяснению при привлечении военнослужащего к дисциплинарной ответственности. Доказательства и их оценка</w:t>
        <w:br/>
      </w:r>
      <w:r>
        <w:rPr>
          <w:sz w:val="28"/>
          <w:szCs w:val="28"/>
        </w:rPr>
        <w:br/>
        <w:t> 1. При привлечении военнослужащего или гражданина, призванного на военные сборы, к дисциплинарной ответственности выяснению подлежат:</w:t>
        <w:br/>
        <w:br/>
        <w:t>событие дисциплинарного проступка (время, место, способ и другие обстоятельства его совершения);</w:t>
        <w:br/>
        <w:br/>
        <w:t>лицо, совершившее дисциплинарный проступок;</w:t>
        <w:br/>
        <w:b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br/>
        <w:br/>
        <w:t>данные, характеризующие личность военнослужащего или гражданина, призванного на военные сборы, совершившего дисциплинарный проступок;</w:t>
        <w:br/>
        <w:br/>
        <w:t>наличие и характер вредных последствий дисциплинарного проступка;</w:t>
        <w:br/>
        <w:br/>
        <w:t>обстоятельства, исключающие дисциплинарную ответственность военнослужащего или гражданина, призванного на военные сборы;</w:t>
        <w:br/>
        <w:br/>
        <w:t>обстоятельства, смягчающие дисциплинарную ответственность, и обстоятельства, отягчающие дисциплинарную ответственность;</w:t>
        <w:br/>
        <w:br/>
        <w:t>причины и условия, способствовавшие совершению дисциплинарного проступка;</w:t>
        <w:br/>
        <w:br/>
        <w:t> 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br/>
        <w:br/>
        <w:t> 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br/>
        <w:br/>
        <w:t>3. В качестве доказательств допускаются:</w:t>
        <w:br/>
        <w:br/>
        <w:t>объяснения военнослужащего или гражданина, призванного на военные сборы, привлекаемого к дисциплинарной ответственности;</w:t>
        <w:br/>
        <w:b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br/>
        <w:br/>
        <w:t>заключение и пояснения специалиста;</w:t>
        <w:br/>
        <w:br/>
        <w:t>документы;</w:t>
        <w:br/>
        <w:br/>
        <w:t>показания специальных технических средств;</w:t>
        <w:br/>
        <w:br/>
        <w:t>вещественные доказательства.</w:t>
        <w:br/>
        <w:br/>
        <w:t> 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br/>
        <w:b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br/>
        <w:br/>
        <w:t> 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br/>
        <w:b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br/>
        <w:br/>
        <w:t> 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br/>
        <w:br/>
        <w:t>протоколы;</w:t>
        <w:br/>
        <w:t>справки (акты) о медицинском освидетельствовании;</w:t>
        <w:br/>
        <w:t>материалы ревизии, проверки, административного расследования;</w:t>
        <w:br/>
        <w:t>служебная характеристика военнослужащего или гражданина, призванного на военные сборы, привлекаемого к </w:t>
        <w:br/>
        <w:t>дисциплинарной ответственности;</w:t>
        <w:br/>
        <w:t>другие документы.</w:t>
        <w:br/>
        <w:br/>
        <w:t> 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br/>
        <w:br/>
        <w:t> 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br/>
        <w:b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br/>
        <w:br/>
        <w:t>Вещественные доказательства хранятся в порядке, установленном общевоинскими уставами.</w:t>
        <w:br/>
        <w:br/>
        <w:t> 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br/>
        <w:b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br/>
        <w:b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br/>
        <w:br/>
        <w:t>вещи, изъятые из оборота, подлежат передаче в соответствующие организации или уничтожаются;</w:t>
        <w:br/>
        <w:b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br/>
        <w:b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br/>
        <w:br/>
        <w:t>Споры о принадлежности вещественных доказательств разрешаются в порядке гражданского судопроизводства.</w:t>
        <w:br/>
        <w:br/>
        <w:t> 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br/>
        <w:br/>
      </w:r>
      <w:r>
        <w:rPr>
          <w:b/>
          <w:bCs/>
          <w:sz w:val="28"/>
          <w:szCs w:val="28"/>
        </w:rPr>
        <w:t>Статья 28.7. Меры обеспечения производства по материалам о дисциплинарном проступке</w:t>
        <w:br/>
      </w:r>
      <w:r>
        <w:rPr>
          <w:sz w:val="28"/>
          <w:szCs w:val="28"/>
        </w:rPr>
        <w:br/>
        <w:t> 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br/>
        <w:br/>
        <w:t>доставление;</w:t>
        <w:br/>
        <w:t>задержание;</w:t>
        <w:br/>
        <w:t>личный досмотр, досмотр вещей, находящихся при военнослужащем или гражданине, призванном на военные сборы, досмотр транспортного средства;</w:t>
        <w:br/>
        <w:t>изъятие вещей и документов;</w:t>
        <w:br/>
        <w:t>временное отстранение от исполнения должностных и (или) специальных обязанностей;</w:t>
        <w:br/>
        <w:t>отстранение от управления транспортным средством;</w:t>
        <w:br/>
        <w:t>медицинское освидетельствование.</w:t>
        <w:br/>
        <w:b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br/>
        <w:br/>
        <w:t> Доставление военнослужащего или гражданина, призванного на военные сборы, должно быть осуществлено в возможно короткий срок.</w:t>
        <w:br/>
        <w:br/>
        <w:t> 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br/>
        <w:br/>
        <w:t> 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br/>
        <w:b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br/>
        <w:br/>
        <w:t>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уставами.</w:t>
        <w:br/>
        <w:br/>
        <w:t> 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br/>
        <w:br/>
        <w:t> 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br/>
        <w:b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br/>
        <w:br/>
        <w:t> 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br/>
        <w:br/>
        <w:t>В случае необходимости изъятые вещи и (или) документы упаковываются и опечатываются на месте изъятия.</w:t>
        <w:br/>
        <w:br/>
        <w:t> 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br/>
        <w:b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br/>
        <w:b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br/>
        <w:br/>
        <w:t> 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br/>
        <w:b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br/>
        <w:br/>
        <w:t>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br/>
        <w:br/>
        <w:t> 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br/>
        <w:b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br/>
        <w:br/>
        <w:t> 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br/>
        <w:br/>
        <w:t> 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br/>
        <w:b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br/>
        <w:b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br/>
        <w:b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br/>
        <w:br/>
        <w:t> 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br/>
        <w:br/>
      </w:r>
      <w:r>
        <w:rPr>
          <w:b/>
          <w:bCs/>
          <w:sz w:val="28"/>
          <w:szCs w:val="28"/>
        </w:rPr>
        <w:t>Статья 28.8. Разбирательство</w:t>
        <w:br/>
      </w:r>
      <w:r>
        <w:rPr>
          <w:sz w:val="28"/>
          <w:szCs w:val="28"/>
        </w:rPr>
        <w:br/>
        <w:t> 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br/>
        <w:br/>
        <w:t> 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br/>
        <w:br/>
        <w:t> 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br/>
        <w:br/>
        <w:t> 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br/>
        <w:b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br/>
        <w:b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законодательством Российской Федерации.</w:t>
        <w:br/>
        <w:b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br/>
        <w:br/>
        <w:t> 8. В протоколе о грубом дисциплинарном проступке, форма которого устанавливается общевоинскими уставами, указываются:</w:t>
        <w:br/>
        <w:br/>
        <w:t>дата и место составления протокола;</w:t>
        <w:br/>
        <w:br/>
        <w:t>должность, воинское звание, фамилия и инициалы лица, составившего протокол;</w:t>
        <w:br/>
        <w:b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br/>
        <w:b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br/>
        <w:b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br/>
        <w:b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br/>
        <w:br/>
        <w:t>положения федеральных законов и (или) иных нормативных правовых актов Российской Федерации, которые были нарушены;</w:t>
        <w:br/>
        <w:b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br/>
        <w:br/>
        <w:t>обстоятельства, смягчающие дисциплинарную ответственность, и обстоятельства, отягчающие дисциплинарную ответственность;</w:t>
        <w:br/>
        <w:b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br/>
        <w:br/>
        <w:t> 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br/>
        <w:b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br/>
        <w:b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br/>
        <w:br/>
      </w:r>
      <w:r>
        <w:rPr>
          <w:b/>
          <w:bCs/>
          <w:sz w:val="28"/>
          <w:szCs w:val="28"/>
        </w:rPr>
        <w:t>Статья 28.9. Рассмотрение командиром материалов о дисциплинарном проступке</w:t>
        <w:br/>
      </w:r>
      <w:r>
        <w:rPr>
          <w:sz w:val="28"/>
          <w:szCs w:val="28"/>
        </w:rPr>
        <w:b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br/>
        <w:br/>
      </w:r>
      <w:r>
        <w:rPr>
          <w:b/>
          <w:bCs/>
          <w:sz w:val="28"/>
          <w:szCs w:val="28"/>
        </w:rPr>
        <w:t>Статья 28.10. Исполнение дисциплинарных взысканий</w:t>
      </w:r>
      <w:r>
        <w:rPr>
          <w:sz w:val="28"/>
          <w:szCs w:val="28"/>
        </w:rPr>
        <w:br/>
        <w:br/>
        <w:t> 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br/>
        <w:br/>
        <w:t>2. Исполнение дисциплинарного взыскания прекращается досрочно в случаях:</w:t>
        <w:br/>
        <w:br/>
        <w:t>отмены решения о применении дисциплинарного взыскания;</w:t>
        <w:br/>
        <w:b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br/>
        <w:b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br/>
        <w:b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br/>
        <w:br/>
        <w:t xml:space="preserve"> 3. </w:t>
      </w:r>
      <w:hyperlink r:id="rId8">
        <w:r>
          <w:rPr>
            <w:rStyle w:val="InternetLink"/>
            <w:sz w:val="28"/>
            <w:szCs w:val="28"/>
          </w:rPr>
          <w:t>Федеральным законом</w:t>
        </w:r>
      </w:hyperlink>
      <w:r>
        <w:rPr>
          <w:sz w:val="28"/>
          <w:szCs w:val="28"/>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пунктом 2 настоящей статьи.</w:t>
        <w:br/>
        <w:br/>
        <w:t> 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и общевоинскими уставами, порядок исполнения других видов дисциплинарных взысканий устанавливается общевоинскими уставами.</w:t>
        <w:br/>
        <w:br/>
      </w:r>
      <w:r>
        <w:rPr>
          <w:b/>
          <w:bCs/>
          <w:sz w:val="28"/>
          <w:szCs w:val="28"/>
        </w:rPr>
        <w:t>Статья 29. Вступление в силу настоящего Федерального закона</w:t>
        <w:br/>
      </w:r>
      <w:r>
        <w:rPr>
          <w:sz w:val="28"/>
          <w:szCs w:val="28"/>
        </w:rPr>
        <w:br/>
        <w:t> 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br/>
        <w:br/>
        <w:t> 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br/>
        <w:br/>
        <w:t> 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br/>
        <w:br/>
        <w:t> </w:t>
      </w:r>
      <w:r>
        <w:rPr>
          <w:b/>
          <w:bCs/>
          <w:sz w:val="28"/>
          <w:szCs w:val="28"/>
        </w:rPr>
        <w:t>Статья 30. О признании утратившими силу отдельных нормативных правовых актов в связи с принятием настоящего Федерального закона</w:t>
        <w:br/>
      </w:r>
      <w:r>
        <w:rPr>
          <w:sz w:val="28"/>
          <w:szCs w:val="28"/>
        </w:rPr>
        <w:br/>
        <w:t>В связи с принятием настоящего Федерального закона признать утратившими силу:</w:t>
        <w:br/>
        <w:b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br/>
        <w:b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br/>
        <w:b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br/>
        <w:b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br/>
        <w:br/>
      </w:r>
      <w:r>
        <w:rPr>
          <w:b/>
          <w:bCs/>
          <w:sz w:val="28"/>
          <w:szCs w:val="28"/>
        </w:rPr>
        <w:t>Президент</w:t>
        <w:br/>
        <w:t>Российской Федерации</w:t>
        <w:br/>
        <w:t>Б. Ельцин</w:t>
      </w:r>
      <w:r>
        <w:rPr>
          <w:sz w:val="28"/>
          <w:szCs w:val="28"/>
        </w:rPr>
        <w:t> </w:t>
      </w:r>
    </w:p>
    <w:p>
      <w:pPr>
        <w:pStyle w:val="Normal"/>
        <w:spacing w:before="0" w:after="200"/>
        <w:rPr>
          <w:sz w:val="28"/>
          <w:szCs w:val="28"/>
        </w:rPr>
      </w:pPr>
      <w:r>
        <w:rPr>
          <w:sz w:val="28"/>
          <w:szCs w:val="28"/>
        </w:rPr>
      </w:r>
    </w:p>
    <w:sectPr>
      <w:type w:val="nextPage"/>
      <w:pgSz w:w="11906" w:h="16838"/>
      <w:pgMar w:left="96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98/04/02/armiya-dok.html" TargetMode="External"/><Relationship Id="rId3" Type="http://schemas.openxmlformats.org/officeDocument/2006/relationships/hyperlink" Target="../../1996/08/29/vysshee-obrazovanie-dok.html" TargetMode="External"/><Relationship Id="rId4" Type="http://schemas.openxmlformats.org/officeDocument/2006/relationships/hyperlink" Target="../../2004/02/26/prizyv-doc-dok.html" TargetMode="External"/><Relationship Id="rId5" Type="http://schemas.openxmlformats.org/officeDocument/2006/relationships/hyperlink" Target="http://2008/12/30/korrupcia-fz-dok.html" TargetMode="External"/><Relationship Id="rId6" Type="http://schemas.openxmlformats.org/officeDocument/2006/relationships/hyperlink" Target="../../2004/07/31/gossluzhba-dok.html" TargetMode="External"/><Relationship Id="rId7" Type="http://schemas.openxmlformats.org/officeDocument/2006/relationships/hyperlink" Target="../../2006/12/06/voennye-arest-dok.html" TargetMode="External"/><Relationship Id="rId8" Type="http://schemas.openxmlformats.org/officeDocument/2006/relationships/hyperlink" Target="http://2006/12/06/voennye-arest-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3:00Z</dcterms:created>
  <dc:creator>user</dc:creator>
  <dc:description/>
  <cp:keywords/>
  <dc:language>en-US</dc:language>
  <cp:lastModifiedBy>1</cp:lastModifiedBy>
  <dcterms:modified xsi:type="dcterms:W3CDTF">2015-07-23T04:43:00Z</dcterms:modified>
  <cp:revision>2</cp:revision>
  <dc:subject/>
  <dc:title>Федеральный закон Российской Федерации от 27 мая 1998 г</dc:title>
</cp:coreProperties>
</file>